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PE Command for Amiga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4 Martin Mares,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  0.9 and its documentation are Copyright (c) Martin Mares, MJSof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rague, Czech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archive  can  be  freely redistributed, as long as all of it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 in   their   original   form  without  any  additions,  dele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 and  no more than a nominal fee is charged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copyright notices in the programs and accompanying documentation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 on  their  places.  Also '.displayme' and other similar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This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oftware  is  provided  "AS  IS"  without 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 or  implied.   The author is not responsible for any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 AmigaDos  Shell  doesn't  directly support any kind of pip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-Handler  supplied  by  CBM  allows to create only named pipes.  No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UNIX-like pipes is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... The Shell allows to specify two local environment variab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pchar and _mchar. Each of these variables can contain one or two character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wo chars are specified, the rest of the string is silently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characters is found in the command line,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s, the command line is pre-parsed (all $xxx and `xxx' constr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etc.) and the result is passed as an argument to a comm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PIPE', which would do everything needed to create the pipe if it were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her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 is pure and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ickstart 2.04 or higher (well, it would be simple to write i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.3, but the 1.3 Shell doesn't support those piping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6800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following two lines to your S:Shell-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_pchar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_mchar "|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 the Pipe command to any directory which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se steps, your Shell will be able to process standard UNIX-lik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zip -d &lt;test.tar.gz | tar tv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a tar archive compressed with gzip.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nohead | fsort | tee ram: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out a sorted listing of current directory, copying it also to ram: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sort and tee commands were also written by me and can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in archives: SSLExamples2.lha and MJUtils.lh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pipe has a 4K buffer. In some cases (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ng a large tar archive with gzip unpacking), larger siz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This can be accomplished by specifying '||' instead of '|', which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to use a 'thick pipe' with 64K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very sorry, but this version of Pipe doesn't support scripts ye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any way of asynchronous execution of scripts which would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din and stderr and which would return proper return co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. If you know how to do it, send me 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omments, suggestions and bug reports to mjsoft@k332.feld.cvut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